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50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10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571916 от 23 июн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онькова НВ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Российской Федерации об административных правонарушениях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 июня 2024 г. в 15:29 час. на *, Коньков Н.В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, в зоне действия дорожного знака 3.20 «Обгон запрещен», чем нарушил п. 1.3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оньков Н.В. с вмененным правонарушением согласился частично, пояснил, что возможно при выполнении маневра обгона не заметил знак «обгон запреще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выслушав Конькова Н.В., мировой судья приходит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Конькова Н.В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86 ХМ 571916 от 23 июня 2024 г. об административном правонарушении, из которого следует, 23 июня 2024 г. в 15:29 час. на 410 км. автодороги «Югра» Советского района Ханты-Мансийского автономного округа – Югры, Коньков Н.В. управляя автомобилем марки «Рено Дастер», государственный регистрационный знак А017ВС186, совершил обгон транспортного средства с выездом на полосу, предназначенную для встречного движения, в зоне действия дорожного знака «Обгон запреще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23 июня 2024 г. из которой следует, что 23 июня 2024 г. в 15:29 час. на * Коньков Н.В. управляя автомобилем марки «*», государственный регистрационный знак *, выехал на полосу дороги, предназначенную для встречного движения, со схемой Коньков Н.В. был ознакомл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Коньков Н.В. имеет водительское удостоверени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ислокацией дорожных знаков на 410 км. автодороги «Югра» Советского района Ханты-Мансийского автономного округа – Ю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* государственный регистрационный знак *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Коньковым Н.В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Коньков Н.В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Конькову Н.В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нькова НВ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24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18810486240310003199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